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  <w:gridCol w:w="1080"/>
      </w:tblGrid>
      <w:tr>
        <w:trPr>
          <w:trHeight w:val="69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OOP MEETING PLAN</w:t>
            </w:r>
          </w:p>
          <w:p>
            <w:pPr>
              <w:pStyle w:val="Heading2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________________   </w:t>
              <w:tab/>
              <w:t xml:space="preserve">        Prepared by: 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>(Program Fea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openi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5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eremo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5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7:35</w:t>
            </w:r>
          </w:p>
        </w:tc>
      </w:tr>
      <w:tr>
        <w:trPr>
          <w:trHeight w:val="1664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l Breako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5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Instruc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couts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Scouts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cout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 ti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the Meeti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min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9: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1:00Z</dcterms:created>
  <dc:creator>dillop</dc:creator>
  <dc:description/>
  <cp:keywords/>
  <dc:language>en-US</dc:language>
  <cp:lastModifiedBy>dillop</cp:lastModifiedBy>
  <dcterms:modified xsi:type="dcterms:W3CDTF">2007-03-27T04:17:00Z</dcterms:modified>
  <cp:revision>1</cp:revision>
  <dc:subject/>
  <dc:title>TROOP MEETING PLAN</dc:title>
</cp:coreProperties>
</file>